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lang w:val="en-US"/>
        </w:rPr>
      </w:pPr>
      <w:r>
        <w:rPr>
          <w:lang w:val="en-US"/>
        </w:rPr>
        <w:t>Dear Customer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Because of customs and export procedures, we have to ask our customers for some documentation about their projects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Please provide a brief description of the ASIC and the final end use (including country of such end use):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We want to ask you to send the documentation as soon as possible, because the checking process can take several months, and we want to prevent delayed deliveries of IC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Please give a unique description of the ASIC: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- ASIC function: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- ASIC foundry technology: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- Die size (Lenght in µm x Wide in µm):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We need a function description with: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- frequency range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- power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- a block diagram or schematic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and information on: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- the detailed application and usage of the IC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- who is the end customer of the IC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- is it a military or nuclear projec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For non-European customers, the logo and the stamp of their University/Company with signature is required.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Please pass your answers as pdf file to: </w:t>
      </w:r>
      <w:hyperlink r:id="rId2">
        <w:r>
          <w:rPr>
            <w:rStyle w:val="InternetLink"/>
            <w:rFonts w:eastAsia="" w:eastAsiaTheme="majorEastAsia"/>
            <w:lang w:val="en-US"/>
          </w:rPr>
          <w:t>virtual-asic@iis.fraunhofer.de</w:t>
        </w:r>
      </w:hyperlink>
    </w:p>
    <w:p>
      <w:pPr>
        <w:pStyle w:val="PlainText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ind regards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Virtual Asic Team Fraunhofer IIS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31F76CEA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504190" cy="334010"/>
              <wp:effectExtent l="0" t="0" r="0" b="0"/>
              <wp:wrapNone/>
              <wp:docPr id="3" name="Text Box 2" descr="public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360" cy="334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16"/>
                              <w:szCs w:val="16"/>
                            </w:rPr>
                            <w:t>public</w:t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0pt;margin-top:0pt;width:39.65pt;height:26.25pt;mso-wrap-style:none;v-text-anchor:bottom;mso-position-horizontal:right;mso-position-horizontal-relative:page;mso-position-vertical:bottom;mso-position-vertical-relative:page" wp14:anchorId="31F76CE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16"/>
                        <w:szCs w:val="16"/>
                      </w:rPr>
                      <w:t>publi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1F7BD13E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504190" cy="313055"/>
              <wp:effectExtent l="0" t="0" r="0" b="0"/>
              <wp:wrapNone/>
              <wp:docPr id="5" name="Text Box 3" descr="public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36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16"/>
                              <w:szCs w:val="16"/>
                            </w:rPr>
                            <w:t>public</w:t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55.55pt;margin-top:817.2pt;width:39.65pt;height:24.6pt;mso-wrap-style:none;v-text-anchor:bottom;mso-position-horizontal:right;mso-position-horizontal-relative:page;mso-position-vertical:bottom;mso-position-vertical-relative:page" wp14:anchorId="1F7BD1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16"/>
                        <w:szCs w:val="16"/>
                      </w:rPr>
                      <w:t>publi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1F7BD13E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504190" cy="313055"/>
              <wp:effectExtent l="0" t="0" r="0" b="0"/>
              <wp:wrapNone/>
              <wp:docPr id="7" name="Text Box 3" descr="public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360" cy="31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16"/>
                              <w:szCs w:val="16"/>
                            </w:rPr>
                            <w:t>public</w:t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55.55pt;margin-top:817.2pt;width:39.65pt;height:24.6pt;mso-wrap-style:none;v-text-anchor:bottom;mso-position-horizontal:right;mso-position-horizontal-relative:page;mso-position-vertical:bottom;mso-position-vertical-relative:page" wp14:anchorId="1F7BD1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16"/>
                        <w:szCs w:val="16"/>
                      </w:rPr>
                      <w:t>publi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/>
      <w:drawing>
        <wp:inline distT="0" distB="0" distL="0" distR="0">
          <wp:extent cx="1203325" cy="472440"/>
          <wp:effectExtent l="0" t="0" r="0" b="0"/>
          <wp:docPr id="1" name="Picture 5" descr="A blue and white 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A blue and white 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3325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/>
      </w:rPr>
      <w:t xml:space="preserve">                                                                                           </w:t>
    </w:r>
    <w:r>
      <w:rPr/>
      <w:drawing>
        <wp:inline distT="0" distB="0" distL="0" distR="0">
          <wp:extent cx="1641475" cy="450215"/>
          <wp:effectExtent l="0" t="0" r="0" b="0"/>
          <wp:docPr id="2" name="Picture 7" descr="A black text on a white background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A black text on a white background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41475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de-D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96404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6404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6404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6404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6404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6404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6404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6404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6404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6404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6404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6404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64049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64049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64049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64049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64049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64049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96404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6404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96404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64049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6404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64049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semiHidden/>
    <w:unhideWhenUsed/>
    <w:rsid w:val="00964049"/>
    <w:rPr>
      <w:color w:val="467886" w:themeColor="hyperlink"/>
      <w:u w:val="single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964049"/>
    <w:rPr>
      <w:rFonts w:ascii="Calibri" w:hAnsi="Calibri" w:eastAsia="Times New Roman"/>
      <w:sz w:val="22"/>
      <w:szCs w:val="21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3198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319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96404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96404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96404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6404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96404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964049"/>
    <w:pPr>
      <w:spacing w:lineRule="auto" w:line="240" w:before="0" w:after="0"/>
    </w:pPr>
    <w:rPr>
      <w:rFonts w:ascii="Calibri" w:hAnsi="Calibri" w:eastAsia="Times New Roman"/>
      <w:sz w:val="22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331982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unhideWhenUsed/>
    <w:rsid w:val="00331982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4221a5"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rtual-asic@iis.fraunhofer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1</Words>
  <Characters>826</Characters>
  <CharactersWithSpaces>1027</CharactersWithSpaces>
  <Paragraphs>20</Paragraphs>
  <Company>Fraunhofer I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8:51:00Z</dcterms:created>
  <dc:creator>Liandres, Elvira</dc:creator>
  <dc:description/>
  <dc:language>en-US</dc:language>
  <cp:lastModifiedBy>Natalia Belova (imec)</cp:lastModifiedBy>
  <dcterms:modified xsi:type="dcterms:W3CDTF">2025-01-08T16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8,Calibri</vt:lpwstr>
  </property>
  <property fmtid="{D5CDD505-2E9C-101B-9397-08002B2CF9AE}" pid="3" name="ClassificationContentMarkingFooterShapeIds">
    <vt:lpwstr>21168505,6cd4f703,23c1672c</vt:lpwstr>
  </property>
  <property fmtid="{D5CDD505-2E9C-101B-9397-08002B2CF9AE}" pid="4" name="ClassificationContentMarkingFooterText">
    <vt:lpwstr>public</vt:lpwstr>
  </property>
  <property fmtid="{D5CDD505-2E9C-101B-9397-08002B2CF9AE}" pid="5" name="MSIP_Label_742f1027-543b-4592-b1f7-59305f7d44ab_ActionId">
    <vt:lpwstr>21d856a4-493f-47ff-b5d4-08687a53b75d</vt:lpwstr>
  </property>
  <property fmtid="{D5CDD505-2E9C-101B-9397-08002B2CF9AE}" pid="6" name="MSIP_Label_742f1027-543b-4592-b1f7-59305f7d44ab_ContentBits">
    <vt:lpwstr>2</vt:lpwstr>
  </property>
  <property fmtid="{D5CDD505-2E9C-101B-9397-08002B2CF9AE}" pid="7" name="MSIP_Label_742f1027-543b-4592-b1f7-59305f7d44ab_Enabled">
    <vt:lpwstr>true</vt:lpwstr>
  </property>
  <property fmtid="{D5CDD505-2E9C-101B-9397-08002B2CF9AE}" pid="8" name="MSIP_Label_742f1027-543b-4592-b1f7-59305f7d44ab_Method">
    <vt:lpwstr>Privileged</vt:lpwstr>
  </property>
  <property fmtid="{D5CDD505-2E9C-101B-9397-08002B2CF9AE}" pid="9" name="MSIP_Label_742f1027-543b-4592-b1f7-59305f7d44ab_Name">
    <vt:lpwstr>Public - General - Marked</vt:lpwstr>
  </property>
  <property fmtid="{D5CDD505-2E9C-101B-9397-08002B2CF9AE}" pid="10" name="MSIP_Label_742f1027-543b-4592-b1f7-59305f7d44ab_SetDate">
    <vt:lpwstr>2025-01-08T16:20:51Z</vt:lpwstr>
  </property>
  <property fmtid="{D5CDD505-2E9C-101B-9397-08002B2CF9AE}" pid="11" name="MSIP_Label_742f1027-543b-4592-b1f7-59305f7d44ab_SiteId">
    <vt:lpwstr>a72d5a72-25ee-40f0-9bd1-067cb5b770d4</vt:lpwstr>
  </property>
</Properties>
</file>